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WVUC-A-180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Rev. 2-23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WORKFORCE WEST VIRGIN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UNEMPLOYMENT COMPENSATION DIVISION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3"/>
        <w:rPr/>
      </w:pPr>
      <w:r>
        <w:rPr/>
        <w:t>BENEFITS REIMBURSEMENT AGREEMENT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O: Commissioner</w:t>
      </w:r>
    </w:p>
    <w:p>
      <w:pPr>
        <w:pStyle w:val="Heading1"/>
        <w:ind w:left="720" w:hanging="0"/>
        <w:rPr>
          <w:b w:val="false"/>
          <w:b w:val="false"/>
          <w:bCs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Workforce West Virginia</w:t>
      </w:r>
    </w:p>
    <w:p>
      <w:pPr>
        <w:pStyle w:val="Heading1"/>
        <w:ind w:left="720" w:hanging="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b w:val="false"/>
          <w:bCs/>
          <w:sz w:val="22"/>
          <w:szCs w:val="22"/>
        </w:rPr>
        <w:t>Unemployment Compensation Division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1900 Kanawha Blvd. E, Bldg. 3, 4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/>
          <w:sz w:val="22"/>
          <w:szCs w:val="22"/>
        </w:rPr>
        <w:t xml:space="preserve"> Floo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Charleston, West Virginia 25305</w:t>
      </w:r>
    </w:p>
    <w:p>
      <w:pPr>
        <w:pStyle w:val="Normal"/>
        <w:tabs>
          <w:tab w:val="clear" w:pos="720"/>
          <w:tab w:val="left" w:pos="9360" w:leader="none"/>
        </w:tabs>
        <w:ind w:righ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right="180" w:hanging="0"/>
        <w:rPr/>
      </w:pPr>
      <w:r>
        <w:rPr>
          <w:sz w:val="22"/>
          <w:szCs w:val="22"/>
        </w:rPr>
        <w:t>The undersigned employer, having been determined liable for coverage under the West  Virginia Unemployment Compensation Law, hereby agrees to make payments on a reimbursement basis in lieu of contributions, in full and on time, to Workforce West Virginia  in the  manner  and  amounts  provided  for  under Chapter 21A-5-3a or 21A-5-3b, whichever is applicable to the Unemployment Compensation Law, referring to financing benefits paid to employees of nonprofit organizations and/or employees of political subdivisions and/or employees of government entities of the State of West Virgini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me of: Nonprofit Organization, Political Subdivision, or Government Entity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Whichever is applicable)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85pt" to="46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5pt" to="46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7081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45pt" to="46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6319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85pt" to="46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5557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25pt" to="46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4795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65pt" to="46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sz w:val="22"/>
          <w:szCs w:val="22"/>
        </w:rPr>
        <w:t>By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403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05pt" to="46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ignature of Officer or Authorized Representative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85pt" to="46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 xml:space="preserve">Title 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right="468" w:hanging="0"/>
      <w:jc w:val="both"/>
    </w:pPr>
    <w:rPr>
      <w:rFonts w:ascii="Arial" w:hAnsi="Arial" w:cs="Arial"/>
      <w:b w:val="false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0:00Z</dcterms:created>
  <dc:creator>WV</dc:creator>
  <dc:description/>
  <cp:keywords/>
  <dc:language>en-US</dc:language>
  <cp:lastModifiedBy>Mitchell, Christina L</cp:lastModifiedBy>
  <cp:lastPrinted>2010-04-22T09:23:00Z</cp:lastPrinted>
  <dcterms:modified xsi:type="dcterms:W3CDTF">2023-08-03T12:50:00Z</dcterms:modified>
  <cp:revision>2</cp:revision>
  <dc:subject/>
  <dc:title>WVUC-A-180</dc:title>
</cp:coreProperties>
</file>